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20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8475</wp:posOffset>
            </wp:positionH>
            <wp:positionV relativeFrom="paragraph">
              <wp:posOffset>-661670</wp:posOffset>
            </wp:positionV>
            <wp:extent cx="1882775" cy="100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IX OGÓLNOPOLSKI PRZEGLĄD DZIECIĘCYCH </w:t>
        <w:br/>
        <w:t xml:space="preserve">I MŁODZIEŻOWYCH ZESPOŁÓW TANECZNYCH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EDLICZE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Regulamin </w:t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Gminny Ośrodek Sportu i Rekreacji w Jedliczu,</w:t>
      </w:r>
    </w:p>
    <w:p>
      <w:pPr>
        <w:pStyle w:val="Normal"/>
        <w:rPr/>
      </w:pPr>
      <w:r>
        <w:rPr>
          <w:b/>
        </w:rPr>
        <w:t>CEL PRZEGLĄDU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opularyzacja różny form tanecznych na Podkarpac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95" w:leader="none"/>
        </w:tabs>
        <w:ind w:left="720" w:right="420" w:hanging="360"/>
        <w:rPr/>
      </w:pPr>
      <w:r>
        <w:rPr/>
        <w:t>Prezentacja dorobku artystycznego dziecięcych i młodzieżowych zespołów tan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95" w:leader="none"/>
        </w:tabs>
        <w:ind w:left="720" w:right="420" w:hanging="360"/>
        <w:rPr/>
      </w:pPr>
      <w:r>
        <w:rPr/>
        <w:t>Wspólna integracja wśród dzieci i młodzieży poprzez taniec i dobrą zabawę,</w:t>
      </w:r>
    </w:p>
    <w:p>
      <w:pPr>
        <w:pStyle w:val="Normal"/>
        <w:numPr>
          <w:ilvl w:val="0"/>
          <w:numId w:val="1"/>
        </w:numPr>
        <w:rPr/>
      </w:pPr>
      <w:r>
        <w:rPr/>
        <w:t>Wymiana pomysłów i doświadczeń pomiędzy instruktorami zespołów taneczn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nia profilaktyczne wobec istniejących zagrożeń wśród dzieci i młodzież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ocja Gminnego Ośrodka Sportu i Rekreacji w Jedliczu i Gminy Jedlicze. </w:t>
      </w:r>
    </w:p>
    <w:p>
      <w:pPr>
        <w:pStyle w:val="Normal"/>
        <w:rPr/>
      </w:pPr>
      <w:r>
        <w:rPr>
          <w:b/>
          <w:sz w:val="28"/>
          <w:szCs w:val="28"/>
        </w:rPr>
        <w:t>MIEJSCE</w:t>
      </w:r>
      <w:r>
        <w:rPr>
          <w:b/>
        </w:rPr>
        <w:t>: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Hala Widowiskowo - Sportowa Gminnego Ośrodka Sportu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eastAsia="Bangkok;Times New Roman" w:cs="Bangkok;Times New Roman" w:ascii="Bangkok;Times New Roman" w:hAnsi="Bangkok;Times New Roman"/>
          <w:b/>
        </w:rPr>
        <w:t xml:space="preserve"> </w:t>
      </w:r>
      <w:r>
        <w:rPr>
          <w:rFonts w:cs="Bangkok;Times New Roman" w:ascii="Bangkok;Times New Roman" w:hAnsi="Bangkok;Times New Roman"/>
          <w:b/>
        </w:rPr>
        <w:t>i Rekreacji w Jedliczu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Ul. Kościuszki 1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38 - 460 Jedlicze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 xml:space="preserve">013 4381430 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8 kwiecień (sobota) 2018 r.  godz. 9.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haroni" w:hAnsi="Aharoni" w:cs="Aharoni"/>
          <w:b/>
          <w:b/>
          <w:bCs/>
          <w:sz w:val="28"/>
          <w:szCs w:val="28"/>
        </w:rPr>
      </w:pPr>
      <w:r>
        <w:rPr>
          <w:rFonts w:cs="Aharoni" w:ascii="Aharoni" w:hAnsi="Aharoni"/>
          <w:b/>
          <w:bCs/>
          <w:sz w:val="28"/>
          <w:szCs w:val="28"/>
        </w:rPr>
        <w:t>I. WARUNKI UCZESTNICTW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eglądzie obowiązują następujące kategorie taneczne: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- </w:t>
      </w:r>
      <w:r>
        <w:rPr>
          <w:b/>
          <w:bCs/>
          <w:lang w:val="en-US"/>
        </w:rPr>
        <w:t>taniec nowoczesny</w:t>
      </w:r>
      <w:r>
        <w:rPr>
          <w:lang w:val="en-US"/>
        </w:rPr>
        <w:t xml:space="preserve"> (street dance, house, hip-hop, disco dance, funky),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 xml:space="preserve">- </w:t>
      </w:r>
      <w:r>
        <w:rPr>
          <w:b/>
          <w:bCs/>
        </w:rPr>
        <w:t>inscenizacja taneczn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  <w:bCs/>
        </w:rPr>
        <w:t xml:space="preserve">formy róż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zegląd będzie rozegrany w następujących  kategoriach wiekowych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I  KATEGORIA: 7- 11</w:t>
      </w:r>
      <w:r>
        <w:rPr/>
        <w:t xml:space="preserve"> </w:t>
      </w:r>
      <w:r>
        <w:rPr>
          <w:b/>
        </w:rPr>
        <w:t xml:space="preserve">lat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II  KATEGORIA: 12- 15</w:t>
      </w:r>
      <w:r>
        <w:rPr/>
        <w:t xml:space="preserve"> </w:t>
      </w:r>
      <w:r>
        <w:rPr>
          <w:b/>
        </w:rPr>
        <w:t>la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III KATEGORIA: powyżej 15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cy Przeglądu  prezentują 1 układ taneczny o łącznym czasie nie przekraczającym 5 min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oły nie mogą prezentować programów z poprzednich edycji „Ogólnopolskiego Przeglądu Dziecięcych i Młodzieżowych Zespołów Tanecznych w Jedlicz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mogą występować tylko w jednej kategorii wie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może być członkiem tylko jednego zespo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truktor lub choreograf zespołu nie może być członkiem zespołu (na okres przeglądu)  i w trakcie przeglądu występować z zespołem na sce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cy zobowiązani są do uiszczenia opłaty w wysokości </w:t>
      </w:r>
      <w:r>
        <w:rPr>
          <w:b/>
          <w:bCs/>
        </w:rPr>
        <w:t>15 zł</w:t>
      </w:r>
      <w:r>
        <w:rPr/>
        <w:t xml:space="preserve"> od osoby na konto Gminnego Ośrodka Sportu i Rekreacji w Jedliczu, ul. Kościuszki 1, 38-460 Jedlicze,  Nr </w:t>
      </w:r>
      <w:r>
        <w:rPr>
          <w:b/>
          <w:bCs/>
          <w:u w:val="single"/>
        </w:rPr>
        <w:t>16 8636 1028 2002 1400 3259 0003</w:t>
      </w:r>
      <w:r>
        <w:rPr/>
        <w:t xml:space="preserve">, tytułem </w:t>
      </w:r>
      <w:r>
        <w:rPr>
          <w:i/>
          <w:iCs/>
        </w:rPr>
        <w:t>ODPŁATNOŚĆ ZA UCZESTNICTWO W IX OGÓLNOPOLSKIM PRZEGLĄDZIE DZIECIĘCYCH I MŁODZIEŻOWYCH</w:t>
      </w:r>
      <w:r>
        <w:rPr/>
        <w:t xml:space="preserve"> </w:t>
      </w:r>
      <w:r>
        <w:rPr>
          <w:i/>
          <w:iCs/>
        </w:rPr>
        <w:t>ZESPOŁÓW TANECZNYCH JEDLICZE 2018</w:t>
      </w:r>
      <w:r>
        <w:rPr/>
        <w:t>.</w:t>
      </w:r>
      <w:r>
        <w:rPr>
          <w:b/>
        </w:rPr>
        <w:t xml:space="preserve"> </w:t>
      </w:r>
      <w:r>
        <w:rPr/>
        <w:t xml:space="preserve">W treści przelewu proszę podać nazwę zespołu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łanie karty zgłoszeniowej wraz z kserokopią dowodu wpłaty na adres GOSiR-u </w:t>
        <w:br/>
        <w:t xml:space="preserve">w terminie do dnia 30.03.2018 r. : listownie lub e-mail: </w:t>
      </w:r>
      <w:hyperlink r:id="rId3">
        <w:r>
          <w:rPr>
            <w:rStyle w:val="InternetLink"/>
          </w:rPr>
          <w:t>biuro@gosir-jedlicz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1575" w:leader="none"/>
          <w:tab w:val="left" w:pos="5535" w:leader="none"/>
        </w:tabs>
        <w:ind w:left="720" w:right="420" w:hanging="360"/>
        <w:jc w:val="both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</w:rPr>
        <w:t>II. OCENA I NAGRODY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Wszystkie prezentacje będą oceniane przez profesjonalne jury powołane przez Organizatora. Ocenie będzie podlegać: opracowanie choreograficzne, odpowiedni dobór repertuaru, wykonanie układu oraz ogólna prezentacja zespołu.</w:t>
      </w:r>
    </w:p>
    <w:p>
      <w:pPr>
        <w:pStyle w:val="Normal"/>
        <w:numPr>
          <w:ilvl w:val="0"/>
          <w:numId w:val="2"/>
        </w:numPr>
        <w:ind w:left="720" w:right="330" w:hanging="360"/>
        <w:jc w:val="both"/>
        <w:rPr/>
      </w:pPr>
      <w:r>
        <w:rPr/>
        <w:t>W każdej kategorii wiekowej przyznane zostaną 3 nagrody (statuetki i dyplomy za I,II,III m-ce) oraz wyró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  <w:tab w:val="left" w:pos="1575" w:leader="none"/>
          <w:tab w:val="left" w:pos="5535" w:leader="none"/>
        </w:tabs>
        <w:ind w:left="720" w:right="420" w:hanging="360"/>
        <w:jc w:val="both"/>
        <w:rPr/>
      </w:pPr>
      <w:r>
        <w:rPr/>
        <w:t xml:space="preserve">Wszystkie zespoły otrzymują drobne upominki oraz dyplomy za udział.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Werdykt jury nie podlega odwołaniu a rozstrzygnięcie konkursu nastąpi w tym samym dniu.</w:t>
      </w: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1575" w:leader="none"/>
          <w:tab w:val="left" w:pos="5535" w:leader="none"/>
        </w:tabs>
        <w:ind w:left="720" w:right="420" w:hanging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395" w:leader="none"/>
          <w:tab w:val="left" w:pos="1575" w:leader="none"/>
          <w:tab w:val="left" w:pos="5535" w:leader="none"/>
        </w:tabs>
        <w:ind w:left="720" w:right="420" w:hanging="360"/>
        <w:jc w:val="both"/>
        <w:rPr/>
      </w:pPr>
      <w:r>
        <w:rPr>
          <w:rFonts w:cs="Aharoni" w:ascii="Aharoni" w:hAnsi="Aharoni"/>
          <w:sz w:val="28"/>
          <w:szCs w:val="28"/>
        </w:rPr>
        <w:t>III. SPRAWY ORGANIZACYJNE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Każdy uczestnik startuje na własną odpowiedzialność. Zgłoszenie zawodnika Organizator traktuje jako oświadczenie, że jego stan zdrowia pozwala na uprawianie tańca sportowego. Organizator nie ponosi odpowiedzialności za wypadki zaistniałe w trakcie Przeglądu. Opiekę nad zespołami sprawują ich opiekunowie bądź instruktorzy. Organizator nie ubezpiecza zawodników od NNW, oraz nie pokrywa kosztów przejazdu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 xml:space="preserve">Każdy uczestnik Przeglądu otrzyma od Organizatora bloczek na posiłek, który będzie można zrealizować w trakcie trwania Przeglądu. </w:t>
      </w:r>
    </w:p>
    <w:p>
      <w:pPr>
        <w:pStyle w:val="Normal"/>
        <w:numPr>
          <w:ilvl w:val="0"/>
          <w:numId w:val="2"/>
        </w:numPr>
        <w:ind w:left="720" w:right="345" w:hanging="360"/>
        <w:jc w:val="both"/>
        <w:rPr/>
      </w:pPr>
      <w:r>
        <w:rPr/>
        <w:t xml:space="preserve">W dniu Przeglądu opiekunowie powinni dostarczyć imienną listę zawodników wraz z podpisem własnym dotyczącym braku przeciwwskazań do uczestnictwa zawodników w Przeglądzie. </w:t>
      </w:r>
    </w:p>
    <w:p>
      <w:pPr>
        <w:pStyle w:val="Normal"/>
        <w:numPr>
          <w:ilvl w:val="0"/>
          <w:numId w:val="2"/>
        </w:numPr>
        <w:ind w:left="720" w:right="330" w:hanging="360"/>
        <w:jc w:val="both"/>
        <w:rPr/>
      </w:pPr>
      <w:r>
        <w:rPr/>
        <w:t xml:space="preserve">Zgłoszenie zespołu do udziału w Przeglądzie jest równoznaczne z akceptacją niniejszego regulaminu. </w:t>
      </w:r>
    </w:p>
    <w:p>
      <w:pPr>
        <w:pStyle w:val="Normal"/>
        <w:numPr>
          <w:ilvl w:val="0"/>
          <w:numId w:val="2"/>
        </w:numPr>
        <w:ind w:left="720" w:right="330" w:hanging="360"/>
        <w:jc w:val="both"/>
        <w:rPr/>
      </w:pPr>
      <w:r>
        <w:rPr/>
        <w:t xml:space="preserve">W przypadku rezygnacji z udziału w Przeglądzie z winy uczestnika wpłacona akredytacja nie podlega zwrotowi. </w:t>
      </w:r>
    </w:p>
    <w:p>
      <w:pPr>
        <w:pStyle w:val="Normal"/>
        <w:numPr>
          <w:ilvl w:val="0"/>
          <w:numId w:val="2"/>
        </w:numPr>
        <w:ind w:left="720" w:right="330" w:hanging="360"/>
        <w:jc w:val="both"/>
        <w:rPr/>
      </w:pPr>
      <w:r>
        <w:rPr/>
        <w:t xml:space="preserve">Nagrania </w:t>
      </w:r>
      <w:r>
        <w:rPr>
          <w:u w:val="single"/>
        </w:rPr>
        <w:t xml:space="preserve">dobrej jakości </w:t>
      </w:r>
      <w:r>
        <w:rPr/>
        <w:t xml:space="preserve"> na płycie CD lub na innym nośniku danych powinny być dostarczone do akustyka przed występ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zastrzega sobie możliwość zmian w regulami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prawach nie ujętych regulaminem decyduje wyłącznie organiza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y przeglądu dobrowolnie zgadzają się na: Przetwarzanie przez organizatorów danych osobowych uczestnika w zakresie niezbędnym dla przeprowadzenia przeglądu </w:t>
        <w:br/>
        <w:t xml:space="preserve">(zgodnie z ustawą o ochronie danych osobowych z dnia 29.09.1997r. -Dz.U.Nr 133 poz. 883 ze zm.), publikację przez organizatora wizerunku uczestnika w dokumentacji fotograficznej i filmowej z przebiegu przeglądu, opublikowanie na łamach strony internetowej i w informacjach medialnych przez organizatora wizerunku uczest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jność prezentacji zespołów zostanie zamieszczona na stronie</w:t>
      </w:r>
      <w:r>
        <w:rPr>
          <w:rStyle w:val="InternetLink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u w:val="none"/>
        </w:rPr>
        <w:t xml:space="preserve">             </w:t>
      </w:r>
      <w:hyperlink r:id="rId4">
        <w:r>
          <w:rPr>
            <w:rStyle w:val="InternetLink"/>
          </w:rPr>
          <w:t>www.gosir-jedlicze.pl</w:t>
        </w:r>
      </w:hyperlink>
      <w:r>
        <w:rPr/>
        <w:t xml:space="preserve"> na siedem dni przez rozpoczęciem Przeglądu oraz wysłana na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dresy e- mail poszczególnych instytucji podane w karcie  zgłoszeni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ch informacji na temat Przeglądu można uzyskać pod numerem telefonu 50426577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ątka jednostki delegując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RTA ZGŁOSZENIOWA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IX  OGÓLNOPOLSKI PRZEGLĄD DZIECIĘCYCH </w:t>
        <w:br/>
        <w:t xml:space="preserve">I MŁODZIEŻOWYCH ZESPOŁÓW TANECZNYCH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DLICZE 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 ZESPOŁU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KATEGORIA TANECZNA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KATEGORIA WIEKOWA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IMIĘ I NAZWISKO INSTRUKTORA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ILOŚĆ OSÓB W ZESPOLE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6. PROGRAM PRZYGOTOWANY NA PRZEGLĄD: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7. CZAS TRWANIA UKŁAD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8. JEDNOSTKA PATRONUJĄCA(adres, numer telefonu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ADRES E -MAIL, NA KTÓRY NA ZOSTAĆ WYSŁANA KOLEJNOŚĆ PREZENTACJ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360"/>
        <w:rPr/>
      </w:pPr>
      <w:r>
        <w:rPr/>
        <w:t xml:space="preserve">  </w:t>
      </w:r>
    </w:p>
    <w:p>
      <w:pPr>
        <w:pStyle w:val="Normal"/>
        <w:spacing w:lineRule="auto" w:line="360"/>
        <w:ind w:left="1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świadczam, że zapoznałem/ łam, się z regulaminem Przeglądu i akceptuje  jego postanowienia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Data...........................                                                              …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(podpis instruktora/ opieku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E DO FAKTUR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i adres instytucji, na którą ma zostawiona fak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………………………………………………………………………….nr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d pocztowy……………………………………………miejscowość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P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instytucji delegującej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żdy zespół bez względu  na to czy chce bądź nie chce otrzymać fakturę wypełnia powyższy formular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y  będą do odebrania w biurze organizacyjnym w dniu Przeglądu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angkok">
    <w:altName w:val="Times New Roman"/>
    <w:charset w:val="00"/>
    <w:family w:val="auto"/>
    <w:pitch w:val="variable"/>
  </w:font>
  <w:font w:name="Aharoni">
    <w:charset w:val="b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gosir-jedlicze.pl" TargetMode="External"/><Relationship Id="rId4" Type="http://schemas.openxmlformats.org/officeDocument/2006/relationships/hyperlink" Target="http://www.gosir-jedlic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12:00Z</dcterms:created>
  <dc:creator>GOSiR</dc:creator>
  <dc:description/>
  <cp:keywords/>
  <dc:language>en-US</dc:language>
  <cp:lastModifiedBy>Komputer</cp:lastModifiedBy>
  <cp:lastPrinted>2018-03-05T13:06:00Z</cp:lastPrinted>
  <dcterms:modified xsi:type="dcterms:W3CDTF">2018-03-05T12:14:00Z</dcterms:modified>
  <cp:revision>12</cp:revision>
  <dc:subject/>
  <dc:title>REGULAMIN</dc:title>
</cp:coreProperties>
</file>