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ZGŁOSZENI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1136" w:right="1114" w:hanging="0"/>
        <w:jc w:val="center"/>
        <w:rPr/>
      </w:pPr>
      <w:r>
        <w:rPr>
          <w:rFonts w:eastAsia="Times New Roman" w:cs="Times New Roman"/>
          <w:b/>
          <w:bCs/>
        </w:rPr>
        <w:t>Otwarty Turniej w Piłce Siatkowej o Puchar Burmistrza Gminy Jedlicze</w:t>
      </w:r>
    </w:p>
    <w:p>
      <w:pPr>
        <w:pStyle w:val="Normal"/>
        <w:tabs>
          <w:tab w:val="clear" w:pos="709"/>
          <w:tab w:val="right" w:pos="6803" w:leader="dot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right" w:pos="6803" w:leader="dot"/>
        </w:tabs>
        <w:rPr/>
      </w:pPr>
      <w:r>
        <w:rPr/>
        <w:t>Nazwa drużyny:.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585"/>
        <w:gridCol w:w="322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nazwisk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i  ZGODA NA PRZETWARZANIE DANYCH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Ja, uczestnik Otwartego Turnieju w Piłce Siatkowej o Puchar Burmistrza Gminy Jedlicze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 xml:space="preserve">w </w:t>
      </w:r>
      <w:r>
        <w:rPr>
          <w:rFonts w:cs="Times New Roman" w:ascii="Times New Roman" w:hAnsi="Times New Roman"/>
          <w:sz w:val="12"/>
          <w:szCs w:val="12"/>
        </w:rPr>
        <w:t xml:space="preserve">dniu 8.12.2018 r. organizowanego przez Gminny Ośrodek Sportu i Rekreacji w Jedliczu, oświadczam, że: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biorę udział w imprezie na własne ryzyko i na własną odpowiedzialność, oraz, że stan zdrowia pozwala mi na udział w w/w imprezie i nie są mi znane jakiekolwiek przeciwwskazania do wzięcia udziału przeze mnie  w imprezie.  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wszystkie dane w niniejszym oświadczeniu są zgodne z prawdą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zapoznałam/zapoznałem* się z treścią regulaminu w/w imprezy, jestem świadomy/a jego postanowień  i w pełni akceptuję zawarte w nim zapisy.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12"/>
          <w:szCs w:val="12"/>
        </w:rPr>
      </w:pPr>
      <w:r>
        <w:rPr>
          <w:rFonts w:cs="Times New Roman"/>
          <w:sz w:val="12"/>
          <w:szCs w:val="12"/>
        </w:rPr>
        <w:t>W związku z udziałem mojego dziecka w w/w imprezie wyrażam zgodę na wielokrotne, nieodpłatne publikowanie, pokazywanie, rozpowszechnianie i wykorzystywanie przez Organizatora, zdjęć, wizerunku, portretu, nazwiska, głosu, danych biograficznych oraz wyników z danymi osobowymi mojego dziecka, związanych z udziałem w imprezie oraz w celach marketingowych Organizatora i sponsorów, w dowolnym formacie i we wszystkich mediach istniejących obecnie i w przyszłości na całym świecie, we wszelkich materiałach promocyjnych, relacjach z imprezy, na stronie internetowej Gminy Jedlicze i portalach sponsorów, oraz w innych formach utrwaleń i nie będę z tego tytułu rościć żadnych praw, pretensji i roszczeń wobec Organizatorów imprezy. Przetwarzanie danych osobowych nastąpi</w:t>
      </w:r>
      <w:r>
        <w:rPr>
          <w:rFonts w:cs="Times New Roman"/>
          <w:b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na zasadach określonych w ustawie z dnia 29 sierpnia 1997 r. o ochronie danych osobowych (tj. Dz.U. z 2016 r., poz. 922 z późn. zm.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12"/>
          <w:szCs w:val="12"/>
        </w:rPr>
        <w:t xml:space="preserve">Jednocześnie oświadczam, że zostałem poinformowany, iż przysługuje mi prawo dostępu do treści danych osobowych mojego dziecka oraz do ich poprawiania na zasadach przewidzianych w ustawie z dnia 29 sierpnia 1997 r. o ochronie danych osobowych(Dz. U. z 2016 r., poz. 922 z późn. zm.), prawo do wniesienia sprzeciwu wobec przetwarzania danych osobowych niezgodnie z ustawą o ochronie danych osobowych oraz niniejszą umową, a także prawo do wycofania zgody na przetwarzania danych osobowych.  Wszelkie w/w oświadczenia wymagają formy pisemnej pod rygorem nieważności. </w:t>
      </w:r>
    </w:p>
    <w:p>
      <w:pPr>
        <w:pStyle w:val="Normal"/>
        <w:ind w:firstLine="708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Jednocześnie oświadczam, że zostałem poinformowany, że wycofanie zgody nie wpływa na zgodność z prawem przetwarzania danych osobowych mojego dziecka, którego dokonano na podstawie zgody przed jej wycofaniem.</w:t>
      </w:r>
    </w:p>
    <w:p>
      <w:pPr>
        <w:pStyle w:val="Normal"/>
        <w:ind w:firstLine="708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Jednocześnie oświadczam, że podanie danych osobowych mojego dziecka jest dobrowolne, jak również że są one zgodne z prawdą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kceptując niniejsze oświadczenie, zrzekam się prawa do dochodzenia względem Organizatora i jego współpracowników, jakichkolwiek roszczeń z tytułu możliwych szkód na osobie lub mieniu powstałych przed, w trakcie i po imprezie lub w związku z uczestnictwem mojego dziecka w imprezie.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mes-BoldItalic;ӧ㿌寴" w:cs="mes-BoldItalic;ӧ㿌寴"/>
          <w:color w:val="000000"/>
          <w:sz w:val="20"/>
          <w:szCs w:val="20"/>
          <w:lang w:val="en-US"/>
        </w:rPr>
        <w:t>Akceptuję regulamin (</w:t>
      </w:r>
      <w:r>
        <w:rPr>
          <w:rFonts w:eastAsia="mes-Roman;ӧ㿌寴" w:cs="mes-Roman;ӧ㿌寴"/>
          <w:color w:val="000000"/>
          <w:sz w:val="20"/>
          <w:szCs w:val="20"/>
          <w:lang w:val="en-US"/>
        </w:rPr>
        <w:t>podpis kapitana i wszystkich zawodników)</w:t>
      </w:r>
    </w:p>
    <w:p>
      <w:pPr>
        <w:pStyle w:val="Normal"/>
        <w:tabs>
          <w:tab w:val="clear" w:pos="709"/>
          <w:tab w:val="right" w:pos="6803" w:leader="dot"/>
        </w:tabs>
        <w:spacing w:lineRule="auto" w:line="360"/>
        <w:rPr>
          <w:rFonts w:eastAsia="mes-Roman;ӧ㿌寴" w:cs="mes-Roman;ӧ㿌寴"/>
          <w:color w:val="000000"/>
          <w:sz w:val="20"/>
          <w:szCs w:val="20"/>
          <w:lang w:val="en-US"/>
        </w:rPr>
      </w:pPr>
      <w:r>
        <w:rPr>
          <w:rFonts w:eastAsia="mes-Roman;ӧ㿌寴" w:cs="mes-Roman;ӧ㿌寴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6803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Kapitan drużyny .</w:t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803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Kierownik drużyny </w:t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4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4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430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7:00Z</dcterms:created>
  <dc:creator>tom</dc:creator>
  <dc:description/>
  <cp:keywords/>
  <dc:language>en-US</dc:language>
  <cp:lastModifiedBy>Komputer</cp:lastModifiedBy>
  <cp:lastPrinted>2012-10-26T12:32:00Z</cp:lastPrinted>
  <dcterms:modified xsi:type="dcterms:W3CDTF">2018-11-19T12:43:00Z</dcterms:modified>
  <cp:revision>3</cp:revision>
  <dc:subject/>
  <dc:title/>
</cp:coreProperties>
</file>