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center"/>
        <w:rPr/>
      </w:pPr>
      <w:r>
        <w:rPr>
          <w:b/>
          <w:bCs/>
          <w:iCs/>
          <w:sz w:val="28"/>
          <w:szCs w:val="28"/>
        </w:rPr>
        <w:t>OGÓLNOPOLSKI TURNIEJ RINGO - Jedlicze  – 22.05.2021r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/>
      </w:pPr>
      <w:r>
        <w:rPr>
          <w:b/>
          <w:bCs/>
        </w:rPr>
        <w:t>Organizator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  <w:t xml:space="preserve">            </w:t>
      </w:r>
      <w:r>
        <w:rPr/>
        <w:t xml:space="preserve">Międzyszkolny Uczniowski Klub Sportowy Podkarpacie Jedlicze,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  <w:t xml:space="preserve">            </w:t>
      </w:r>
      <w:r>
        <w:rPr/>
        <w:t xml:space="preserve">Gminny Ośrodek Sportu i Rekreacji w Jedliczu,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rPr/>
      </w:pPr>
      <w:r>
        <w:rPr>
          <w:b/>
          <w:bCs/>
          <w:i/>
          <w:iCs/>
        </w:rPr>
        <w:t xml:space="preserve">Honorowy Patronat Burmistrz Gminy Jedlicze Jolanta Urbanik  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Powiatu Krośnieńskiego Piotr Bril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>Współorganizatorzy.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  <w:t xml:space="preserve">Polskie Towarzystwo Ringo, 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  <w:t xml:space="preserve">Urząd Marszałkowski Województwa Podkarpackiego, 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  <w:t xml:space="preserve">Szkoła Podstawowa w Jedliczu, 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  <w:t>Gmina Jedlicze.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/>
      </w:pPr>
      <w:r>
        <w:rPr>
          <w:b/>
          <w:bCs/>
        </w:rPr>
        <w:t>Cel zawodów</w:t>
      </w:r>
      <w:r>
        <w:rPr/>
        <w:t>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  <w:t xml:space="preserve">            </w:t>
      </w:r>
      <w:r>
        <w:rPr/>
        <w:t xml:space="preserve">Popularyzacja gry w Ringo, podnoszenie poziomu sportowego oraz umożliwienie         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  <w:t xml:space="preserve">            </w:t>
      </w:r>
      <w:r>
        <w:rPr/>
        <w:t>konfrontacji w grze dzieciom i młodzieży regionu i zaproszonych ekip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>
          <w:b/>
          <w:b/>
          <w:bCs/>
        </w:rPr>
      </w:pPr>
      <w:r>
        <w:rPr>
          <w:b/>
          <w:bCs/>
        </w:rPr>
        <w:t>Termin zawodów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  <w:t xml:space="preserve">            </w:t>
      </w:r>
      <w:r>
        <w:rPr/>
        <w:t>Zawody odbędą w Jedliczu w dniu</w:t>
      </w:r>
      <w:r>
        <w:rPr>
          <w:bCs/>
        </w:rPr>
        <w:t xml:space="preserve"> 22 maj 2021 r. - boisko przy SP</w:t>
      </w:r>
      <w:r>
        <w:rPr/>
        <w:t xml:space="preserve"> w Jedliczu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>
          <w:b/>
          <w:b/>
          <w:bCs/>
        </w:rPr>
      </w:pPr>
      <w:r>
        <w:rPr>
          <w:b/>
          <w:bCs/>
        </w:rPr>
        <w:t>Kategorie.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rPr/>
      </w:pPr>
      <w:r>
        <w:rPr/>
        <w:t xml:space="preserve">            </w:t>
      </w:r>
      <w:r>
        <w:rPr/>
        <w:t>1 – 2 –  Żacy i Żaczki do lat 10 włącznie,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rPr/>
      </w:pPr>
      <w:r>
        <w:rPr/>
        <w:t xml:space="preserve">            </w:t>
      </w:r>
      <w:r>
        <w:rPr/>
        <w:t>3 – 4 –  Młodzicy i Młodziczki 11 – 13 lat,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rPr/>
      </w:pPr>
      <w:r>
        <w:rPr/>
        <w:t xml:space="preserve">            </w:t>
      </w:r>
      <w:r>
        <w:rPr/>
        <w:t>5 – 6 –  Kadeci i Kadetki 14 – 15 lat,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rPr/>
      </w:pPr>
      <w:r>
        <w:rPr/>
        <w:t xml:space="preserve">            </w:t>
      </w:r>
      <w:r>
        <w:rPr/>
        <w:t>7 – 8 –  Dwójki Szkolne Chłopców i Dziewcząt do 13 lat (</w:t>
      </w:r>
      <w:r>
        <w:rPr>
          <w:b/>
        </w:rPr>
        <w:t xml:space="preserve">tylko klubowe),                                                                          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rPr/>
      </w:pPr>
      <w:r>
        <w:rPr>
          <w:b/>
        </w:rPr>
        <w:t xml:space="preserve">           </w:t>
      </w:r>
      <w:r>
        <w:rPr/>
        <w:t>9 – 10 – Dwójki Szkolne Chłopców i Dziewcząt do 15 lat (</w:t>
      </w:r>
      <w:r>
        <w:rPr>
          <w:b/>
        </w:rPr>
        <w:t>tylko klubowe),</w:t>
      </w:r>
      <w:r>
        <w:rPr/>
        <w:t xml:space="preserve">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>
          <w:b/>
          <w:b/>
          <w:bCs/>
        </w:rPr>
      </w:pPr>
      <w:r>
        <w:rPr>
          <w:b/>
          <w:bCs/>
        </w:rPr>
        <w:t>Program szczegółowy zawodów.</w:t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>
          <w:b/>
          <w:bCs/>
        </w:rPr>
        <w:t>22.05.2021 r. (sobota)</w:t>
      </w:r>
      <w:r>
        <w:rPr/>
        <w:t xml:space="preserve"> godzina 10.00 – otwarcie i  rozpoczęcie gier indywidualnych, bezpośrednio po grach indywidualnych  – dwójki szkolne, godzina 15.00 – zakończenie zawodów i wręczenie nagród. Miejsca 1-3 puchary, medale dyplomy, miejsca 4-6 dyplomy. Miejsca 1-6 okolicznościowe koszulki. </w:t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020" w:leader="none"/>
          <w:tab w:val="left" w:pos="1116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</w:rPr>
      </w:pPr>
      <w:r>
        <w:rPr/>
        <w:t xml:space="preserve">Zapisy do udziału w turnieju ringo </w:t>
      </w:r>
      <w:r>
        <w:rPr>
          <w:rStyle w:val="StrongEmphasis"/>
        </w:rPr>
        <w:t>wyłącznie drogą internetową</w:t>
      </w:r>
      <w:r>
        <w:rPr/>
        <w:t xml:space="preserve"> należy dokonać na adres: </w:t>
      </w:r>
      <w:hyperlink r:id="rId2">
        <w:r>
          <w:rPr>
            <w:rStyle w:val="InternetLink"/>
          </w:rPr>
          <w:t>muksjedlicze@wp.p</w:t>
        </w:r>
      </w:hyperlink>
      <w:r>
        <w:rPr/>
        <w:t xml:space="preserve"> do dnia 21 maja 2021 r. </w:t>
      </w:r>
      <w:r>
        <w:rPr>
          <w:rStyle w:val="StrongEmphasis"/>
        </w:rPr>
        <w:t>Ilość startujących ograniczona – 100 uczestników. Każdy zawodnik startuje wyłącznie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na swoją odpowiedzialność z zachowaniem szczególnego bezpieczeństwa podczas pandemii COVID-19. Każdy startujący będzie miał sprawdzaną temperaturę ciała oraz musi wypełnić oświadczenie u organizator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            </w:t>
      </w:r>
      <w:r>
        <w:rPr/>
        <w:t xml:space="preserve">Każdy zawodnik ma obowiązek zapoznać się z Regulaminem Imprezy i zobowiązany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 xml:space="preserve">jest do jego przestrzegania. W razie jakichkolwiek problemów z zapisami prosimy o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kontakt:- Piotr Bril – tel. 509 388 936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stanowienia końcowe, dotyczące również COVIC 19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Każdego uczestnika będzie obowiązywać Instrukcja postępowania sanitarnego, </w:t>
        <w:br/>
        <w:t>w której będą zawarte procedury związane z COVID-19 aktualne</w:t>
      </w:r>
      <w:r>
        <w:rPr>
          <w:bCs/>
        </w:rPr>
        <w:br/>
      </w:r>
      <w:r>
        <w:rPr>
          <w:rStyle w:val="StrongEmphasis"/>
          <w:b w:val="false"/>
        </w:rPr>
        <w:t>na dzień 22.05.2021 r. Instrukcja zostanie opublikowana na stronie internetowej, Organizatora najpóźniej na 5 dni przed Imprezą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rganizatorzy zapewniają opiekę lekarską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o dyspozycji uczestników będą środki do dezynfekcj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bezpieczenie zawodników we własnym zakres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mpreza odbędzie się bez względu na warunki atmosferyczn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nterpretacja Regulaminu należy do organizator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ręczenie nagród zgodnie z przyjętym programem szczegółowym imprez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Dane osobowe uczestników zawodów będą przetwarzane w celach przeprowadzenia imprezy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Z Sportowym Pozdrowieniem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                                                                                                       </w:t>
      </w:r>
      <w:r>
        <w:rPr>
          <w:rStyle w:val="StrongEmphasis"/>
        </w:rPr>
        <w:t>Piotr Bril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1020" w:leader="none"/>
          <w:tab w:val="left" w:pos="11160" w:leader="none"/>
        </w:tabs>
        <w:ind w:left="720" w:right="360" w:hanging="0"/>
        <w:jc w:val="both"/>
        <w:rPr/>
      </w:pPr>
      <w:r>
        <w:rPr/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left" w:pos="1020" w:leader="none"/>
          <w:tab w:val="left" w:pos="11160" w:leader="none"/>
        </w:tabs>
        <w:ind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160" w:leader="none"/>
      </w:tabs>
      <w:ind w:right="-1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sjedlicze@wp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5:00Z</dcterms:created>
  <dc:creator>User</dc:creator>
  <dc:description/>
  <cp:keywords/>
  <dc:language>en-US</dc:language>
  <cp:lastModifiedBy>Admin</cp:lastModifiedBy>
  <cp:lastPrinted>2020-08-27T20:39:00Z</cp:lastPrinted>
  <dcterms:modified xsi:type="dcterms:W3CDTF">2021-04-26T09:20:00Z</dcterms:modified>
  <cp:revision>44</cp:revision>
  <dc:subject/>
  <dc:title>ZAPROSZENIE</dc:title>
</cp:coreProperties>
</file>