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b/>
          <w:b/>
        </w:rPr>
      </w:pPr>
      <w:r>
        <w:rPr>
          <w:b/>
          <w:sz w:val="32"/>
          <w:szCs w:val="32"/>
        </w:rPr>
        <w:tab/>
        <w:t xml:space="preserve">KARTA ZGŁOSZENIOW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(zawodnik niepełnoletn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XI  BIEG ULICZNY „JEDLICKA SIÓDEMKA” JEDLICZE 12 czerwca 2021 r.</w:t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R STARTOWY (WYPEŁNIA ORGANIZATOR)</w:t>
      </w:r>
    </w:p>
    <w:p>
      <w:pPr>
        <w:pStyle w:val="Normal"/>
        <w:tabs>
          <w:tab w:val="clear" w:pos="708"/>
          <w:tab w:val="left" w:pos="1283" w:leader="none"/>
        </w:tabs>
        <w:rPr/>
      </w:pPr>
      <w:r>
        <w:rPr/>
        <w:t xml:space="preserve">          </w:t>
      </w:r>
      <w:r>
        <w:rPr/>
        <w:tab/>
      </w:r>
      <w:r>
        <w:rPr/>
        <w:br w:type="textWrapping" w:clear="all"/>
      </w:r>
      <w:r>
        <w:rPr/>
        <w:t>KATEGORIA (WYPEŁNIA ORGANIZATO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566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URO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EJSCE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UB /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/ LUB OPIEKUNA PRAWNEGO</w:t>
      </w:r>
    </w:p>
    <w:p>
      <w:pPr>
        <w:pStyle w:val="Normal"/>
        <w:rPr/>
      </w:pPr>
      <w:r>
        <w:rPr>
          <w:sz w:val="20"/>
        </w:rPr>
        <w:t xml:space="preserve">Wyrażam zgodę na udział mojego dziecka: ................................................................................... </w:t>
      </w:r>
      <w:r>
        <w:rPr>
          <w:i/>
          <w:iCs/>
          <w:sz w:val="20"/>
        </w:rPr>
        <w:t>(imię i nazwisko)</w:t>
      </w:r>
      <w:r>
        <w:rPr>
          <w:sz w:val="20"/>
        </w:rPr>
        <w:t xml:space="preserve"> w XI Biegu Ulicznym  „Jedlicka Siódemka”.  U mojego dziecka nie ma przeciwwskazań zdrowotnych i wychowawczych, które mogą utrudniać bądź uniemożliwić jego/jej udział w zawodach. Biorąc to pod uwagę, wyrażam zgodę na udział mojego dziecka w w/w zawodach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NINIEJSZYM OŚWIADCZAM, ŻE: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UCZESTNIKA i ZGODA NA PRZETWARZANIE DANYCH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, opiekun prawny  uczestnika  </w:t>
      </w:r>
      <w:r>
        <w:rPr>
          <w:bCs/>
          <w:sz w:val="20"/>
          <w:szCs w:val="20"/>
        </w:rPr>
        <w:t xml:space="preserve">XI BIEGU ULICZNEGO „JEDLICKA SIÓDEMKA”  </w:t>
      </w:r>
      <w:r>
        <w:rPr>
          <w:sz w:val="20"/>
          <w:szCs w:val="20"/>
        </w:rPr>
        <w:t xml:space="preserve">organizowanego </w:t>
      </w:r>
      <w:r>
        <w:rPr>
          <w:bCs/>
          <w:sz w:val="20"/>
          <w:szCs w:val="20"/>
        </w:rPr>
        <w:t xml:space="preserve">w </w:t>
      </w:r>
      <w:r>
        <w:rPr>
          <w:sz w:val="20"/>
          <w:szCs w:val="20"/>
        </w:rPr>
        <w:t xml:space="preserve">dniu 12.06.2021 r. przez GOSiR w Jedliczu oraz MUKS Podkarpacie Jedlicze, oświadczam, że: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erze ono udział w imprezie na moje ryzyko i na moją odpowiedzialność, oraz, że stan zdrowia pozwala mu na udział w w/w imprezie i nie są mi znane jakiekolwiek przeciwwskazania do wzięcia udziału przez niego w imprezie.  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tkie dane w niniejszym oświadczeniu są zgodne z prawdą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am/zapoznałem* się z treścią regulaminu w/w imprezy, jestem świadomy/a jego postanowień  i w pełni akceptuję zawarte w nim zapisy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 związku z udziałem w w/w imprezie wyrażam zgodę na wielokrotne, nieodpłatne publikowanie, pokazywanie, rozpowszechnianie i wykorzystywanie przez Organizatora, zdjęć, wizerunku, portretu, nazwiska, głosu, danych biograficznych oraz wyników z danymi osobowymi moje dziecka, związanych z udziałem w imprezie oraz w celach marketingowych Organizatora i sponsorów, w dowolnym formacie i we wszystkich mediach istniejących obecnie i w przyszłości na całym świecie, we wszelkich materiałach promocyjnych, relacjach z imprezy, na stronie internetowej Gminy Jedlicze i portalach sponsorów, oraz w innych formach utrwaleń i nie będę z tego tytułu rościć żadnych praw, pretensji i roszczeń wobec Organizatorów imprezy. Przetwarzanie danych osobowych nastąp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zasadach określonych w ustawie z dnia 29 sierpnia 1997 r. o ochronie danych osobowych (tj. Dz. U. z 2016 r., poz. 922 z późn. zm.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Jednocześnie oświadczam, że zostałem poinformowany, iż przysługuje mi prawo do dostępu do treści tych danych osobowych oraz do ich poprawiania na zasadach przewidzianych w ustawie z dnia 29 sierpnia 1997 r. o ochronie danych osobowych (Dz. U. z 2016 r., poz. 922 z późn. zm.), prawo do wniesienia sprzeciwu wobec przetwarzania danych osobowych niezgodnie z ustawą o ochronie danych osobowych oraz niniejszą umową, a także prawo do wycofania zgody na przetwarzania danych osobowych. Wszelkie w/w oświadczenia wymagają formy pisemnej pod rygorem nieważności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ednocześnie oświadczam, że zostałem poinformowany, że wycofanie zgody nie wpływa na zgodność z prawem przetwarzania moich danych osobowych, którego dokonano na podstawie zgody przed jej wycofanie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podanie tych danych osobowych jest dobrowolne, jak również że są one zgodne z prawd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ceptując niniejsze oświadczenie, zrzekam się prawa do dochodzenia względem Organizatora i jego współpracowników, jakichkolwiek roszczeń z tytułu możliwych szkód na osobie lub mieniu powstałych przed, w trakcie i po imprezie lub w związku z uczestnictwem w imprezie mojego dziecka.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rganizator - dołoży wszelkich starań</w:t>
      </w:r>
      <w:r>
        <w:rPr>
          <w:rFonts w:cs="Arial" w:ascii="Arial" w:hAnsi="Arial"/>
          <w:sz w:val="20"/>
        </w:rPr>
        <w:t xml:space="preserve"> w celu zapewnienia bezpieczeństwa na trasie (pomoc medyczna, służby porządkowe, zabezpieczenie trasy, wolontariusze, itp.). Z mojej strony, jako Opiekun prawny - </w:t>
      </w:r>
      <w:r>
        <w:rPr>
          <w:rFonts w:cs="Arial" w:ascii="Arial" w:hAnsi="Arial"/>
          <w:sz w:val="20"/>
          <w:u w:val="single"/>
        </w:rPr>
        <w:t>ZOBOWIĄZUJĘ SIĘ</w:t>
      </w:r>
      <w:r>
        <w:rPr>
          <w:rFonts w:cs="Arial" w:ascii="Arial" w:hAnsi="Arial"/>
          <w:sz w:val="20"/>
        </w:rPr>
        <w:t xml:space="preserve"> wobec Organizatora, nie występować teraz i w przyszłości z żadnymi roszczeniami, które mogą wyniknąć w związku ze startem mojego dziecka w w/w zawodach. Przez akceptację powyższej deklaracji - </w:t>
      </w:r>
      <w:r>
        <w:rPr>
          <w:rFonts w:cs="Arial" w:ascii="Arial" w:hAnsi="Arial"/>
          <w:sz w:val="20"/>
          <w:u w:val="single"/>
        </w:rPr>
        <w:t>ZRZEKAM SIĘ</w:t>
      </w:r>
      <w:r>
        <w:rPr>
          <w:rFonts w:cs="Arial" w:ascii="Arial" w:hAnsi="Arial"/>
          <w:sz w:val="20"/>
        </w:rPr>
        <w:t xml:space="preserve"> prawa dochodzenia prawnego lub zwrotnego od Organizatora lub jego Zleceniobiorców, w razie wypadku lub szkody, związanej z udziałem mojego dziecka w w/w zawodach, na które świadomie ZEZWALAM mojemu dziecku i AKCEPTUJĘ REGULAMIN zawod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ISKO RODZICA / 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RODZICA / OPIEKUNA PRAWNEGO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05"/>
      </w:tblGrid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R PESEL RODZICA / OPIEKUNA PRAWN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…………………………………………           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DATA / MIEJSCOWOŚĆ</w:t>
        <w:tab/>
        <w:t xml:space="preserve">                                       CZYTELNY PODPIS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</w:t>
      </w:r>
      <w:r>
        <w:rPr/>
        <w:t>RODZICA / OPIEKUNA PRAWNEGO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7:00Z</dcterms:created>
  <dc:creator>Robert</dc:creator>
  <dc:description/>
  <cp:keywords/>
  <dc:language>en-US</dc:language>
  <cp:lastModifiedBy>Piotr Bril</cp:lastModifiedBy>
  <cp:lastPrinted>2010-06-01T13:04:00Z</cp:lastPrinted>
  <dcterms:modified xsi:type="dcterms:W3CDTF">2021-04-23T08:24:00Z</dcterms:modified>
  <cp:revision>13</cp:revision>
  <dc:subject/>
  <dc:title/>
</cp:coreProperties>
</file>