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94250</wp:posOffset>
            </wp:positionH>
            <wp:positionV relativeFrom="paragraph">
              <wp:posOffset>148590</wp:posOffset>
            </wp:positionV>
            <wp:extent cx="804545" cy="1139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349250</wp:posOffset>
            </wp:positionV>
            <wp:extent cx="1445895" cy="8553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 ZGŁOSZENIO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FERYJNY TURNIEJ PIŁKI NOŻ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ŻYNA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345</wp:posOffset>
                </wp:positionV>
                <wp:extent cx="5855335" cy="36201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362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4675"/>
                              <w:gridCol w:w="2267"/>
                              <w:gridCol w:w="1643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URODZENIA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UMER ZAWOD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285.05pt;mso-wrap-distance-left:7.05pt;mso-wrap-distance-right:7.05pt;mso-wrap-distance-top:0pt;mso-wrap-distance-bottom:0pt;margin-top:27.3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4675"/>
                        <w:gridCol w:w="2267"/>
                        <w:gridCol w:w="1643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ZWISKO I IMIĘ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URODZENIA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MER ZAWODNIKA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Dane opiekuna drużyny: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mię i Nazwisko: 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ko osoba odpowiedzialna za drużynę </w:t>
      </w:r>
      <w:r>
        <w:rPr>
          <w:b/>
          <w:sz w:val="20"/>
          <w:szCs w:val="20"/>
        </w:rPr>
        <w:t>oświadczam, że zgłoszeni na liście zawodni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siadają zgodę rodziców na udział w turniej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ie mają przeciwwskazań lekarskich do udziału w turnieju,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zrzekają się roszczeń ubezpieczeniowych wobec organizatora z tytułu ewentualnych uszkodzeń  ciała powstałych podczas turnieju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iniejszym oświadczam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informacje podane w karcie zgłoszeniowej są prawdziw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 zapoznałem się z regulaminem turnieju i niniejszym w pełni przyjmuję jego postanowienia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                                                                            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Miejscowość, data                                                                                        czytelny podpis opiekuna grupy</w:t>
      </w:r>
    </w:p>
    <w:sectPr>
      <w:type w:val="nextPage"/>
      <w:pgSz w:w="11906" w:h="16838"/>
      <w:pgMar w:left="1417" w:right="1417" w:gutter="0" w:header="0" w:top="400" w:footer="0" w:bottom="5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28:00Z</dcterms:created>
  <dc:creator>User</dc:creator>
  <dc:description/>
  <dc:language>en-US</dc:language>
  <cp:lastModifiedBy>Komputer</cp:lastModifiedBy>
  <cp:lastPrinted>2018-01-26T13:27:00Z</cp:lastPrinted>
  <dcterms:modified xsi:type="dcterms:W3CDTF">2018-01-26T12:28:00Z</dcterms:modified>
  <cp:revision>2</cp:revision>
  <dc:subject/>
  <dc:title>Załącznik nr 1</dc:title>
</cp:coreProperties>
</file>